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426" w:hanging="0"/>
        <w:jc w:val="center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Wołomin, dnia…………………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 lub nazwa  przedsiębior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 xml:space="preserve">---------------------------------------------------                  </w:t>
      </w:r>
      <w:r>
        <w:rPr>
          <w:rFonts w:cs="Times New Roman" w:ascii="Times New Roman" w:hAnsi="Times New Roman"/>
          <w:b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Starosta Wołomiński</w:t>
      </w:r>
      <w:r>
        <w:rPr>
          <w:sz w:val="24"/>
          <w:szCs w:val="24"/>
        </w:rPr>
        <w:t xml:space="preserve">                                          </w:t>
        <w:br/>
        <w:t xml:space="preserve">                                                                                                                  ul. Prądzyńskiego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05 – 200 Wołomin</w:t>
      </w:r>
    </w:p>
    <w:p>
      <w:pPr>
        <w:pStyle w:val="Normal"/>
        <w:rPr/>
      </w:pPr>
      <w:r>
        <w:rPr>
          <w:sz w:val="24"/>
          <w:szCs w:val="24"/>
        </w:rPr>
        <w:t>siedziba …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. …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wracam  się  z prośbą o wydanie  zaświadczenia  o liczbie pojazdów (wpisać ilość 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jazdów)………………………………………….na przewóz (właściwe zaznaczyć*)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ób   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57785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4.5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zeczy 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57785</wp:posOffset>
                </wp:positionV>
                <wp:extent cx="133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  <w:bookmarkStart w:id="0" w:name="_Hlk30412540"/>
                                  <w:bookmarkStart w:id="1" w:name="_Hlk3041254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4.5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  <w:bookmarkStart w:id="2" w:name="_Hlk30412540"/>
                            <w:bookmarkStart w:id="3" w:name="_Hlk30412540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la których został udokumentowany wymóg zdolności finansowej, zgodnie z art. 7 Rozporządzenia  Parlamentu Europejskiego i Rady (WE)  nr 1071/2009 z dnia 21 października 2009 r., celem przedłożenia w Głównym Inspektoracie Transportu Drogowego w związku z ubieganiem się o udzielenie licencji wspólnotowej zgodnie z art. 7a ust. 4 pkt 2 ustawy z dnia 6 września 2001 r. o transporcie drogowym (Dz. U. z 2019 r. poz. 2140 z późn. zm.)  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…</w:t>
      </w:r>
      <w:r>
        <w:rPr>
          <w:rFonts w:cs="Times New Roman" w:ascii="Times New Roman" w:hAnsi="Times New Roman"/>
          <w:szCs w:val="24"/>
        </w:rPr>
        <w:t>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            pieczęć i podpis przedsiębiorcy – wnioskodawcy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</w:p>
    <w:p>
      <w:pPr>
        <w:pStyle w:val="Tekstpodstawowy2"/>
        <w:rPr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Heading"/>
        <w:ind w:left="0" w:right="-1133" w:hanging="0"/>
        <w:rPr>
          <w:sz w:val="28"/>
        </w:rPr>
      </w:pPr>
      <w:r>
        <w:rPr>
          <w:sz w:val="22"/>
        </w:rPr>
        <w:t xml:space="preserve">  </w:t>
      </w:r>
      <w:r>
        <w:rPr>
          <w:sz w:val="28"/>
        </w:rPr>
        <w:t xml:space="preserve">                                  </w:t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-1133" w:hanging="0"/>
        <w:jc w:val="left"/>
        <w:rPr>
          <w:sz w:val="20"/>
        </w:rPr>
      </w:pPr>
      <w:r>
        <w:rPr>
          <w:sz w:val="20"/>
        </w:rPr>
        <w:t xml:space="preserve">Opłata za wydanie zaświadczenia 17 zł. </w:t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ata i czytelny podpis odbierającego zaświadczenie……………………………………………………</w:t>
      </w:r>
    </w:p>
    <w:p>
      <w:pPr>
        <w:pStyle w:val="Heading"/>
        <w:ind w:left="0" w:right="-1133" w:hanging="0"/>
        <w:rPr>
          <w:b w:val="false"/>
          <w:b w:val="false"/>
          <w:bCs/>
          <w:sz w:val="28"/>
          <w:szCs w:val="22"/>
        </w:rPr>
      </w:pPr>
      <w:r>
        <w:rPr>
          <w:b w:val="false"/>
          <w:bCs/>
          <w:sz w:val="28"/>
          <w:szCs w:val="22"/>
        </w:rPr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ind w:right="-3" w:hanging="0"/>
    </w:pPr>
    <w:rPr>
      <w:rFonts w:ascii="Arial" w:hAnsi="Arial" w:cs="Arial"/>
      <w:b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2:00Z</dcterms:created>
  <dc:creator>STAROSTWO POWIATU WOŁOMIN</dc:creator>
  <dc:description/>
  <dc:language>en-US</dc:language>
  <cp:lastModifiedBy>B0118</cp:lastModifiedBy>
  <cp:lastPrinted>2016-07-01T12:16:00Z</cp:lastPrinted>
  <dcterms:modified xsi:type="dcterms:W3CDTF">2020-02-11T09:22:00Z</dcterms:modified>
  <cp:revision>2</cp:revision>
  <dc:subject/>
  <dc:title>WNIOSEK O WYPIS Z LICENCJI NA WYKONYWANIE PRZEWOZU DROGOWEGO OSÓB LUB RZECZY</dc:title>
</cp:coreProperties>
</file>